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guide v1.0 Documentation (5/14/9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guide shows both PowerPacked and normal .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IS PROGRAM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uide files are often quite large (100K is normal)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d down to about a third of their size, saving a lo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y can be packed and view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run under 1.3, but I've only tested it under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guide requires Commodore's amigaguide.library and Nico Fran�ois'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 (both should be in LIBS:).  I'm not includ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is archive.  Why?  Distributing amigaguide.librar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ut some silly paperwork, which I don't feel like doing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 keeps getting upgraded, so any version I include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 out of date.  Both libraries are widely available from P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T: be assigned to Ram:t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but it'll certainly speed things up.  Most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guide is fairly memory-hungry (it does give it back, thoug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pguide to your C: directory (or anywhere in your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guid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&gt; is the name of the file to view.  You can leave off the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(if on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, there are two ways to run ppguide.  The first i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 into C: and then double-click on a project icon which h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of ppguide.  The second is to click on a project icon, then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hift key and double-click on ppguide's icon (or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 I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Startup.DM file and add the following line in your AddCmd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Cmd ppguide, 20, ScrBack;extern c:ppguide %s;Scr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 can be changed; that's just the colo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and reload DiskMaster, if it'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PROBLEMS/MISS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guide really is a horrible kludge.  It decrunches the .guid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it to a temporary file in T:.  It then deallocates the buffer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ows the .guide via amigaguide.library.  It would be so much coo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buffer directly, but I haven't figured out how to do that yet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guide was compiled with Manx Aztec C 5.2a.  With a few minor chang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pile under SAS.  (Note:  my makefile is looking for a pre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called Chedd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with Enforcer and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guide is Copyright �1993 William E. Sorense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freely distribute and modify this program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 ABSOLUTELY NO WARRANTY; without even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merchantability or fitness for a particular purpose. 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 reports, comments, suggestions, and job off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5 Wiscons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laire, IA   52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l:  RevT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RevTetra@cup.porta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